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УТВЕРЖДЕНО</w:t>
      </w:r>
    </w:p>
    <w:p>
      <w:pPr>
        <w:pStyle w:val="Normal"/>
        <w:spacing w:lineRule="auto" w:line="240"/>
        <w:jc w:val="right"/>
        <w:rPr/>
      </w:pPr>
      <w:r>
        <w:rPr/>
        <w:t>на заседании редакционной коллегии</w:t>
      </w:r>
    </w:p>
    <w:p>
      <w:pPr>
        <w:pStyle w:val="Normal"/>
        <w:spacing w:lineRule="auto" w:line="240"/>
        <w:jc w:val="right"/>
        <w:rPr/>
      </w:pPr>
      <w:r>
        <w:rPr/>
        <w:t>и редакционного совета</w:t>
      </w:r>
    </w:p>
    <w:p>
      <w:pPr>
        <w:pStyle w:val="Normal"/>
        <w:spacing w:lineRule="auto" w:line="240"/>
        <w:jc w:val="right"/>
        <w:rPr/>
      </w:pPr>
      <w:r>
        <w:rPr/>
        <w:t>11 февраля 2014 г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орядок оформления и требования к содержанию статей, </w:t>
        <w:br/>
        <w:t>предполагаемых к опубликованию в журнале «Катализ в промышленности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/>
        <w:t>Авторы несут ответственность за достоверность приведенных сведений, оригинальность предлагаемого к публикации материала (ранее не был опубликован, исключая  сборники тезисов), точность информации по цитируемой литературе, а также за использование в статье данных, не подлежащих открытой публ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/>
        <w:t xml:space="preserve">Статья с учетом Требований к оформлению и содержанию, с прилагаемым Лицензионным договором направляется в адрес редакции почтой/курьером. Для ускорения работы статья может быть отправлена на публикацию в электронной форме по адресу </w:t>
      </w:r>
      <w:hyperlink r:id="rId2">
        <w:r>
          <w:rPr>
            <w:rStyle w:val="InternetLink"/>
            <w:color w:val="000000"/>
            <w:u w:val="none"/>
          </w:rPr>
          <w:t>ctls@kalvis.ru</w:t>
        </w:r>
      </w:hyperlink>
      <w:r>
        <w:rPr/>
        <w:t>, с последующей отправкой оригиналов почтой/курьером в адрес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ЛИЦЕНЗИОННЫЙ ДОГОВОР (должен быть заполнен и подписан  всеми соавторами статьи) направляется в адрес редакции почтой или курьером в 2 экземплярах. С 2008 г. в связи с выпуском журнала «Катализ в промышленности» на английском языке издательством «</w:t>
      </w:r>
      <w:r>
        <w:rPr>
          <w:lang w:val="en-US"/>
        </w:rPr>
        <w:t>Springer</w:t>
      </w:r>
      <w:r>
        <w:rPr/>
        <w:t xml:space="preserve">» и принятием IV ч. ГК РФ, лицензионный договор предоставляется в редакцию в обязательном порядке. Форму договора можно скачать на сайте Издательства «Калвис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lvi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ТРЕБОВАНИЯ К СОДЕРЖАНИЮ СТАТЬ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>Тип статьи: исследования лабораторные, пилотные, опытно-промышленные; опыт промышленной эксплуатации; работы по улучшению методик анализа и приготовления катализаторов; аналитический обзор; исторический обзор; биографическая справка; анонс мероприятия, итоги мероприятия; и т.п. Если Вы не уверены в соответствии Ваших материалов интересам журнала, всегда можно прислать текст на предварительное ознакомление и согласовани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Статья состоит из разделов: 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567"/>
        <w:rPr/>
      </w:pPr>
      <w:r>
        <w:rPr/>
        <w:t>АНКЕТА с ответами на вопросы: 1) практическая значимость работы и перспективы промышленного использования; 2) новизна работы по сравнению с существующим отечественным (зарубежным) базовым аналогом в области технологии процесса создания новых или усовершенствования имеющихся катализаторов (повышение качества или эффективности катализатора, снижение себестоимости и т.д.), конструирования каталитических реакторов; 3) общие сведения о представляемых в статье катализаторах (состав в общем виде, производитель)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567"/>
        <w:rPr/>
      </w:pPr>
      <w:r>
        <w:rPr/>
        <w:t>РЕФЕРАТ должен отражать основную цель, новизну, актуальность работы; конкретные сведения об объекте исследования, условиях и методах исследования, полученном результате и сравнении с аналогом, практические рекомендации для промышленности. Указываются конкретные данные с приведением точных значений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567"/>
        <w:rPr/>
      </w:pPr>
      <w:r>
        <w:rPr/>
        <w:t>ТЕКСТ СТАТЬИ - Статья начинается с названия, отражающего решение конкретной практической задачи в представленной работе. Введение содержит описание существующей проблемы в промышленности, цель работы, постановку задачи, обоснование выбора методов исследования. Экспериментальная часть содержит описание методики эксперимента; хим. состав и метод приготовления испытываемых образцов, включая сравнение с наиболее эффективными промышленными аналогами; условия проведения испытаний; описание параметров и критериев, выбранных для оценки эффективности решения поставленной задачи. Обсуждение результатов. Заключение (краткое) или пронумерованные выводы должны согласовываться с рефератом (не повторяя его дословно), содержанием статьи и отражать полноту решения поставленной задачи, а также содержать практические рекомендации (для промышленной эксплуатации, для проведения дальнейших исследований, для создания технологии, установки, перспектива развития работы).</w:t>
      </w:r>
    </w:p>
    <w:p>
      <w:pPr>
        <w:pStyle w:val="Normal"/>
        <w:autoSpaceDE w:val="false"/>
        <w:spacing w:lineRule="auto" w:line="240"/>
        <w:rPr/>
      </w:pPr>
      <w:r>
        <w:rPr/>
        <w:t>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567"/>
        <w:rPr/>
      </w:pPr>
      <w:r>
        <w:rPr/>
        <w:t>СПИСОК ИСПОЛЬЗОВАННОЙ ЛИТЕРАТУРЫ включает источники, содержащие материалы, использованные автором, и оформляется согласно ГОСТ Р 7.0.5 - 2008. Ссылки в тексте даются в квадратных скобках: [1] или [2–6]. Нумерация источников должна соответствовать очередности ссылок на них в тексте. Нежелательны ссылки на литературу, опубликованную ранее 1990 г. (исключая справочники, а также некоторые монографии, классические работы и исторические материалы, необходимые для освещения истории развития темы рассматриваемой работы), а также на малодоступную за рубежом литературу (например, депонируемые и прочие рукописи, сборники русскоязычных конференций, неопубликованные авторские</w:t>
      </w:r>
      <w:bookmarkStart w:id="0" w:name="_GoBack"/>
      <w:bookmarkEnd w:id="0"/>
      <w:r>
        <w:rPr/>
        <w:t xml:space="preserve"> свидетельства СССР и т.п.). Обязательно цитирование литературы, изданной за последние 3-5 лет в России и за рубежом. Количество ссылок на публикации авторов статьи не должно превышать 30% от приведенного списка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ТРЕБОВАНИЯ К ОФОРМЛЕН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2.1. РЕФЕРАТ к статье представляется перед основным текстом объемом </w:t>
      </w:r>
      <w:r>
        <w:rPr>
          <w:i/>
        </w:rPr>
        <w:t>ориентировочно</w:t>
      </w:r>
      <w:r>
        <w:rPr/>
        <w:t xml:space="preserve"> 0,5 стр. или 15 строк через 1,5 интервала (4-8 предложений)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 </w:t>
      </w:r>
      <w:r>
        <w:rPr/>
        <w:t>КЛЮЧЕВЫЕ СЛОВА прилагаются к реферату на русском языке, а также указываются специфические термины на английском языке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ТЕКСТ СТАТЬИ объемом </w:t>
      </w:r>
      <w:r>
        <w:rPr>
          <w:i/>
        </w:rPr>
        <w:t>ориентировочно</w:t>
      </w:r>
      <w:r>
        <w:rPr/>
        <w:t xml:space="preserve"> 15 стр. (можно от 10 до 20 страниц, но </w:t>
      </w:r>
      <w:r>
        <w:rPr>
          <w:i/>
        </w:rPr>
        <w:t>фактически объем статьи определяется значимостью представленного материала, тематические обзоры могут быть представлены и на 30 и на 40 страниц</w:t>
      </w:r>
      <w:r>
        <w:rPr/>
        <w:t xml:space="preserve">), формат А4, включая рисунки, таблицы и пр., набранный 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14 пт) через 1,5 интервала предоставляется в одном экземпляре на бумажном (с подписями всех авторов) и электронном носителе (или по e-mail). Текст – в формате </w:t>
      </w:r>
      <w:r>
        <w:rPr>
          <w:lang w:val="en-US"/>
        </w:rPr>
        <w:t>Word</w:t>
      </w:r>
      <w:r>
        <w:rPr/>
        <w:t xml:space="preserve"> Статья начинается с заголовка, под которым печатаются инициалы и фамилии авторов и полное название организации (организаций), где выполнялась работа; справа выше заголовка обязательно приводится УДК. Желательно использование международной системы единиц (СИ). Формулы, набранные в редакторе формул </w:t>
      </w:r>
      <w:r>
        <w:rPr>
          <w:lang w:val="en-US"/>
        </w:rPr>
        <w:t>Word</w:t>
      </w:r>
      <w:r>
        <w:rPr/>
        <w:t>, и буквенные обозначения должны быть тщательно выверены автором, который несет за них полную ответственность. Таблицы должны иметь тематический заголовок и последовательную нумерацию. По тексту обозначения вносить как обычный текст, не используя редактора формул. Например: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4" w:hanging="567"/>
        <w:jc w:val="center"/>
        <w:rPr/>
      </w:pPr>
      <w:r>
        <w:rPr>
          <w:i/>
          <w:sz w:val="28"/>
          <w:szCs w:val="28"/>
        </w:rPr>
        <w:t>- отдельная формула набирается в редакторе форму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4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; пр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(на входе в реактор);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– объем переработанного сырья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– расход сырья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; 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1134" w:hanging="567"/>
        <w:jc w:val="center"/>
        <w:rPr>
          <w:i/>
          <w:i/>
        </w:rPr>
      </w:pPr>
      <w:r>
        <w:rPr>
          <w:i/>
          <w:sz w:val="28"/>
          <w:szCs w:val="28"/>
        </w:rPr>
        <w:t>- в тексте обычные буквы с верхним и нижним индексом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>СПИСОК ИСПОЛЬЗОВАННОЙ ЛИТЕРАТУРЫ включает источники, содержащие материалы, использованные автором, и оформляется согласно ГОСТ Р 7.0.5 - 2008. Ссылки в тексте даются в квадратных скобках: [1] или [2–6]. Нумерация источников должна соответствовать очередности ссылок на них в тексте. Неприемлемы ссылки на неопубликованные работы, а также на источники старше 1990 г., а также на малодоступную за рубежом литературу (например, депонируемые и прочие рукописи, сборники русскоязычных конференций и т.п.). Обязательно цитирование литературы, изданной за последние два года в России и за рубежом. Количество ссылок на публикации авторов статьи не должно превышать 30% от приведенного спис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ИЛЛЮСТРАЦИИ (рисунки, фотографии, графики) отдельными файлами –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(300 </w:t>
      </w:r>
      <w:r>
        <w:rPr>
          <w:lang w:val="en-US"/>
        </w:rPr>
        <w:t>dpi</w:t>
      </w:r>
      <w:r>
        <w:rPr/>
        <w:t xml:space="preserve">). Допускается предоставление иллюстраций и подписей в формате </w:t>
      </w:r>
      <w:r>
        <w:rPr>
          <w:lang w:val="en-US"/>
        </w:rPr>
        <w:t>Word</w:t>
      </w:r>
      <w:r>
        <w:rPr/>
        <w:t xml:space="preserve"> в одном едином файл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ПОДПИСИ К ИЛЛЮСТРАЦИЯМ в случае, если рисунки представлены отдельными графическими файлами, в отдельном файле, формат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RTF</w:t>
      </w:r>
      <w:r>
        <w:rPr/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СВЕДЕНИЯ ОБ АВТОРАХ (фамилия, имя, отчество полностью, научная степень, должность, организация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>АНКЕТА прилагается к статье отдельным файлом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ls@kalvis.ru" TargetMode="External"/><Relationship Id="rId3" Type="http://schemas.openxmlformats.org/officeDocument/2006/relationships/hyperlink" Target="http://www.kalv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6:00Z</dcterms:created>
  <dc:creator>Kataliz</dc:creator>
  <dc:description/>
  <dc:language>en-US</dc:language>
  <cp:lastModifiedBy>1</cp:lastModifiedBy>
  <cp:lastPrinted>2013-04-17T16:36:00Z</cp:lastPrinted>
  <dcterms:modified xsi:type="dcterms:W3CDTF">2014-02-28T12:46:00Z</dcterms:modified>
  <cp:revision>2</cp:revision>
  <dc:subject/>
  <dc:title/>
</cp:coreProperties>
</file>